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/>
        <w:ind w:left="0" w:right="-2" w:hanging="0"/>
        <w:jc w:val="center"/>
        <w:rPr/>
      </w:pPr>
      <w:r>
        <w:rPr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left="0" w:right="-2" w:hanging="0"/>
        <w:jc w:val="center"/>
        <w:rPr>
          <w:sz w:val="28"/>
        </w:rPr>
      </w:pPr>
      <w:r>
        <w:rPr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left="0" w:right="-2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45720</wp:posOffset>
            </wp:positionV>
            <wp:extent cx="410210" cy="498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/>
        <w:ind w:left="0" w:right="-2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Style13"/>
        <w:spacing w:lineRule="auto" w:line="240"/>
        <w:ind w:left="0" w:right="-2" w:hanging="0"/>
        <w:jc w:val="center"/>
        <w:rPr>
          <w:rFonts w:eastAsia="Arial"/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13"/>
        <w:spacing w:lineRule="auto" w:line="240"/>
        <w:ind w:left="0" w:right="-2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spacing w:lineRule="auto" w:line="240"/>
        <w:ind w:left="0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3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от 30.09.2021 года                                    № 39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изнании утратившими силу некоторых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ешений Собрания депутатов Макарьевского 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района Костромской 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законом</w:t>
        </w:r>
      </w:hyperlink>
      <w:r>
        <w:rPr>
          <w:rFonts w:cs="Arial" w:ascii="Arial" w:hAnsi="Arial"/>
          <w:sz w:val="23"/>
          <w:szCs w:val="23"/>
        </w:rPr>
        <w:t xml:space="preserve"> от 6 октября 2003 года № 131-ФЗ «Об общих принципах организации местного самоуправления в Российской Федерации», в целях приведения нормативной правовых актов Макарьевского муниципального района Костромской области  в соответствие с действующим законодательством, Собрание депутатов Макарье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ризнать утратившими силу следующие решения Собрания депутатов Макарьевского муниципального района Костром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т 30.01.2017 № 39 «Об утверждении положения о муниципальной службе Макарьевского муниципального района Костромской области в новой редакции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т 25.05.2017 № 65 «О внесении изменений в решение Собрания депутатов Макарьевского муниципального района Костромской области от 30.01.2017 № 39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т 27.10.2017 № 82 «О внесении изменений в решение Собрания депутатов Макарьевского муниципального района Костромской области от 30.01.2017 № 39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т 19.01.2018 № 104 «О внесении изменений в решение Собрания депутатов Макарьевского муниципального района Костромской области от 30.01.2017 № 39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т 29.06.2018 № 134 «О внесении изменений в решение Собрания депутатов Макарьевского муниципального района Костромской области от 30.01.2017 № 3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- от </w:t>
      </w:r>
      <w:r>
        <w:rPr>
          <w:rFonts w:cs="Arial" w:ascii="Arial" w:hAnsi="Arial"/>
          <w:kern w:val="2"/>
          <w:sz w:val="23"/>
          <w:szCs w:val="23"/>
        </w:rPr>
        <w:t>30.03.2020 № 14 «О внесении изменений в Положение о муниципальной службе Макарьевского муниципального района Костромской области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- от 29.10.2020 № 43 «О внесении изменений в Положение о муниципальной службе Макарьевского муниципального района Костромской области».</w:t>
      </w:r>
    </w:p>
    <w:p>
      <w:pPr>
        <w:pStyle w:val="ListParagraph"/>
        <w:tabs>
          <w:tab w:val="clear" w:pos="720"/>
          <w:tab w:val="left" w:pos="1076" w:leader="none"/>
        </w:tabs>
        <w:ind w:left="0" w:righ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решение вступает в силу с 01.10.2021 г. и подлежит официальному опубликованию.</w:t>
      </w:r>
    </w:p>
    <w:p>
      <w:pPr>
        <w:pStyle w:val="ListParagraph"/>
        <w:tabs>
          <w:tab w:val="clear" w:pos="720"/>
          <w:tab w:val="left" w:pos="1076" w:leader="none"/>
        </w:tabs>
        <w:ind w:left="0" w:righ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Настоящее решение направить главе Макарьевского муниципального района Костромской области для подписания и официального опубликования. </w:t>
      </w:r>
    </w:p>
    <w:p>
      <w:pPr>
        <w:pStyle w:val="ListParagraph"/>
        <w:tabs>
          <w:tab w:val="clear" w:pos="720"/>
          <w:tab w:val="left" w:pos="1076" w:leader="none"/>
        </w:tabs>
        <w:ind w:left="0" w:righ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tabs>
          <w:tab w:val="clear" w:pos="720"/>
          <w:tab w:val="left" w:pos="1076" w:leader="none"/>
        </w:tabs>
        <w:ind w:left="0" w:righ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Ю.Ю. Мете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Собрания депутатов Макарьевского  муниципального района Костромской области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</w:t>
            </w:r>
          </w:p>
          <w:p>
            <w:pPr>
              <w:pStyle w:val="Normal"/>
              <w:ind w:left="318" w:hanging="0"/>
              <w:jc w:val="right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А.Г. Хопин</w:t>
            </w:r>
          </w:p>
        </w:tc>
      </w:tr>
    </w:tbl>
    <w:p>
      <w:pPr>
        <w:pStyle w:val="TextBody"/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exact" w:line="326"/>
      <w:jc w:val="center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5"/>
      <w:szCs w:val="2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6" w:right="0" w:firstLine="545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3">
    <w:name w:val="Организация"/>
    <w:basedOn w:val="Normal"/>
    <w:qFormat/>
    <w:pPr>
      <w:widowControl/>
      <w:numPr>
        <w:ilvl w:val="0"/>
        <w:numId w:val="0"/>
      </w:numPr>
      <w:spacing w:lineRule="auto" w:line="276"/>
      <w:ind w:left="0" w:right="0" w:hanging="0"/>
    </w:pPr>
    <w:rPr>
      <w:rFonts w:ascii="Arial" w:hAnsi="Arial" w:cs="Arial"/>
      <w:sz w:val="32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C2B7690B0E7B1CF12E18AA098B310FC0EEA55715D4672089053A0B1A4157F33B1C37CC5E7711EC572F7EA4A9C021E8D7889519A1g0w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38:00Z</dcterms:created>
  <dc:creator/>
  <dc:description/>
  <cp:keywords/>
  <dc:language>en-US</dc:language>
  <cp:lastModifiedBy>Пользователь</cp:lastModifiedBy>
  <cp:lastPrinted>2021-10-12T13:42:00Z</cp:lastPrinted>
  <dcterms:modified xsi:type="dcterms:W3CDTF">2021-10-12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